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注意事项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须在规定的面试时间开始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持本人准考证和有效证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、有效期内的临时身份证或社保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到侯考室报到。规定时间内不报到者视为自动放弃面试资格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期间采用全封闭管理，面试人员必须服从工作人员的管理，遵守面试纪律和安排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封闭期间，面试人员携带的通讯工具，应交工作人员统一保管至面试结束。违反规定者，取消面试资格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不要穿戴具有明显标志的工作制服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顺序由面试者本人抽签确定。进入面试考场时，不得携带任何物品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时不得向考官透露本人姓名等个人重要信息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面试者要按照引导在指定区域候分，不得再进入封闭地点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因故不能按抽签顺序参加面试或不能坚持考试的，经总监考同意后可退出考场，并视为放弃面试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场内禁止吸烟。</w:t>
      </w:r>
    </w:p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示：应试人员应在考试前一天熟悉侯考室地址和交通路线。</w:t>
      </w:r>
    </w:p>
    <w:p>
      <w:pPr>
        <w:pStyle w:val="Style16"/>
        <w:spacing w:lineRule="exact" w:line="480" w:before="75" w:after="7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举报电话：</w:t>
      </w:r>
      <w:r>
        <w:rPr>
          <w:rFonts w:eastAsia="仿宋_GB2312" w:cs="Times New Roman" w:ascii="Times New Roman" w:hAnsi="Times New Roman"/>
          <w:sz w:val="32"/>
          <w:szCs w:val="32"/>
        </w:rPr>
        <w:t>0951-66693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9:00Z</dcterms:created>
  <dc:creator>Administrator</dc:creator>
  <dc:description/>
  <dc:language>en-US</dc:language>
  <cp:lastModifiedBy>Administrator</cp:lastModifiedBy>
  <cp:lastPrinted>2019-12-10T09:34:00Z</cp:lastPrinted>
  <dcterms:modified xsi:type="dcterms:W3CDTF">2019-12-10T02:1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