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auto" w:val="clear"/>
        </w:rPr>
      </w:pPr>
      <w:r>
        <w:rPr>
          <w:rFonts w:eastAsia="华文中宋;宋体" w:cs="华文中宋;宋体" w:ascii="华文中宋;宋体" w:hAnsi="华文中宋;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河北省</w:t>
      </w:r>
      <w:r>
        <w:rPr>
          <w:rFonts w:eastAsia="方正小标宋简体;黑体" w:cs="Times New Roman"/>
          <w:color w:val="000000"/>
          <w:spacing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>度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eastAsia="zh-CN"/>
        </w:rPr>
        <w:t>定向招录选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eastAsia="zh-CN"/>
        </w:rPr>
        <w:t>有关院校（学科）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color w:val="000000"/>
          <w:spacing w:val="0"/>
          <w:sz w:val="36"/>
          <w:szCs w:val="36"/>
        </w:rPr>
      </w:pPr>
      <w:r>
        <w:rPr>
          <w:rFonts w:eastAsia="方正楷体简体;宋体" w:cs="方正楷体简体;宋体" w:ascii="方正楷体简体;宋体" w:hAnsi="方正楷体简体;宋体"/>
          <w:b/>
          <w:bCs/>
          <w:color w:val="000000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6"/>
          <w:szCs w:val="36"/>
          <w:lang w:eastAsia="zh-CN"/>
        </w:rPr>
        <w:t>国内重点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黑体" w:hAnsi="黑体" w:eastAsia="黑体" w:cs="黑体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一、国内“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一流大学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建设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院校</w:t>
      </w: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</w:rPr>
        <w:t>（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6"/>
          <w:szCs w:val="36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6"/>
          <w:szCs w:val="36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pacing w:val="0"/>
          <w:kern w:val="0"/>
          <w:sz w:val="36"/>
          <w:szCs w:val="36"/>
        </w:rPr>
        <w:t>A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6"/>
          <w:szCs w:val="36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6"/>
          <w:szCs w:val="36"/>
          <w:lang w:eastAsia="zh-CN"/>
        </w:rPr>
        <w:t>大学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6"/>
          <w:szCs w:val="36"/>
        </w:rPr>
        <w:t>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6"/>
          <w:szCs w:val="36"/>
          <w:lang w:eastAsia="zh-CN"/>
        </w:rPr>
        <w:t xml:space="preserve">（二）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pacing w:val="0"/>
          <w:kern w:val="0"/>
          <w:sz w:val="36"/>
          <w:szCs w:val="36"/>
          <w:lang w:eastAsia="zh-CN"/>
        </w:rPr>
        <w:t>B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6"/>
          <w:szCs w:val="36"/>
          <w:lang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_GB2312;仿宋" w:hAnsi="仿宋_GB2312;仿宋" w:cs="仿宋_GB2312;仿宋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6"/>
          <w:szCs w:val="36"/>
        </w:rPr>
        <w:t>东北大学、郑州大学、湖南大学、云南大学、西北农林科技大学、新疆大学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黑体" w:hAnsi="黑体" w:eastAsia="黑体" w:cs="黑体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、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国内“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一流学科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建设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范围院校及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北京交通大学：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北京工业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北京科技大学：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北京化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北京邮电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北京协和医学院：生物学、生物医学工程、临床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北京中医药大学：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首都师范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北京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中国传媒大学：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中央财经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对外经济贸易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外交学院：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中国人民公安大学：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北京体育大学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中央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中国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中央美术学院：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中央戏剧学院：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中国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天津工业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天津医科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天津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华北电力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河北工业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太原理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内蒙古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辽宁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大连海事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延边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东北师范大学：马克思主义理论、世界史、数学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哈尔滨工程大学：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东北农业大学：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东北林业大学：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华东理工大学：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东华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上海海洋大学：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上海中医药大学：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上海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上海财经大学：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上海体育学院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上海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上海大学：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苏州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南京航空航天大学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南京理工大学：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中国矿业大学：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南京邮电大学：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河海大学：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江南大学：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南京林业大学：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南京信息工程大学：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南京农业大学：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南京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中国药科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南京师范大学：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中国美术学院：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安徽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合肥工业大学：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福州大学：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南昌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中国石油大学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华东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：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河南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中国地质大学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武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武汉理工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华中农业大学：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华中师范大学：政治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中南财经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湖南师范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暨南大学：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广州中医药大学：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华南师范大学：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海南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广西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西南交通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西南石油大学：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成都理工大学：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四川农业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成都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西南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西南财经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贵州大学：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西藏大学：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西北大学：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西安电子科技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长安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陕西师范大学：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青海大学：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宁夏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石河子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中国矿业大学</w:t>
      </w:r>
      <w:r>
        <w:rPr>
          <w:rFonts w:cs="仿宋_GB2312;仿宋" w:ascii="仿宋_GB2312;仿宋" w:hAnsi="仿宋_GB2312;仿宋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北京</w:t>
      </w:r>
      <w:r>
        <w:rPr>
          <w:rFonts w:cs="仿宋_GB2312;仿宋" w:ascii="仿宋_GB2312;仿宋" w:hAnsi="仿宋_GB2312;仿宋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：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中国石油大学</w:t>
      </w:r>
      <w:r>
        <w:rPr>
          <w:rFonts w:cs="仿宋_GB2312;仿宋" w:ascii="仿宋_GB2312;仿宋" w:hAnsi="仿宋_GB2312;仿宋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北京</w:t>
      </w:r>
      <w:r>
        <w:rPr>
          <w:rFonts w:cs="仿宋_GB2312;仿宋" w:ascii="仿宋_GB2312;仿宋" w:hAnsi="仿宋_GB2312;仿宋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：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中国地质大学</w:t>
      </w:r>
      <w:r>
        <w:rPr>
          <w:rFonts w:cs="仿宋_GB2312;仿宋" w:ascii="仿宋_GB2312;仿宋" w:hAnsi="仿宋_GB2312;仿宋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北京</w:t>
      </w:r>
      <w:r>
        <w:rPr>
          <w:rFonts w:cs="仿宋_GB2312;仿宋" w:ascii="仿宋_GB2312;仿宋" w:hAnsi="仿宋_GB2312;仿宋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宁波大学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第二军医大学：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6"/>
          <w:szCs w:val="36"/>
        </w:rPr>
        <w:t>第四军医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黑体" w:hAnsi="黑体" w:eastAsia="黑体" w:cs="黑体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三、部分知名科研院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6"/>
          <w:szCs w:val="36"/>
          <w:lang w:eastAsia="zh-CN"/>
        </w:rPr>
        <w:t>中国科学院大学、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6"/>
          <w:szCs w:val="36"/>
        </w:rPr>
        <w:t>中国社会科学院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6"/>
          <w:szCs w:val="36"/>
          <w:lang w:eastAsia="zh-CN"/>
        </w:rPr>
        <w:t>大学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6"/>
          <w:szCs w:val="36"/>
        </w:rPr>
        <w:t>、中国农业科学院、财政部财政科学研究所、中国水利水电科学研究院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eastAsia="zh-CN"/>
        </w:rPr>
        <w:t>四、部分财经类（限财经类专业）、政法类（限法律类专业）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6"/>
          <w:szCs w:val="36"/>
        </w:rPr>
        <w:t>中央财经大学、中南财经政法大学、西南财经大学、上海财经大学、对外经济贸易大学、东北财经大学、中国政法大学、西南政法大学、华东政法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6"/>
          <w:szCs w:val="36"/>
          <w:lang w:eastAsia="zh-CN"/>
        </w:rPr>
        <w:t>国（境）外部分知名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麻省理工学院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Massachusetts Institute of Technolog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美国）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斯坦福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Stanford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美国）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哈佛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Harvard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美国）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、牛津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Oxford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英国）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、加州理工学院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California Institute of Technolog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美国）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苏黎世联邦理工学院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ETH Zurich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瑞士）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剑桥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Cambridge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英国）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伦敦大学学院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(University College London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英国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帝国理工学院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Imperial College London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芝加哥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Chicago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南洋理工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Nanyang Technological University</w:t>
        <w:tab/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新加坡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新加坡国立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National University of Singapore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新加坡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普林斯顿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Princeton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康奈尔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Cornell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宾夕法尼亚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Pennsylvania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耶鲁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Yale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哥伦比亚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Columbia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洛桑联邦理工学院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Ecole Polytechnique Federale de Lausanne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瑞士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爱丁堡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Edinburgh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密歇根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Michigan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约翰霍普金斯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Johns Hopkins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杜克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Duke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加州大学伯克利分校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California, Berkele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多伦多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Toronto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加拿大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西北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Northwestern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伦敦国王学院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King's College London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麦吉尔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McGill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加拿大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加州大学洛杉矶分校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California, Los Angeles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墨尔本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The University of Melbourne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纽约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New York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加州大学圣地亚哥分校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California, San Diego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东京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The University of Tokyo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日本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香港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Hong Kong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曼彻斯特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The University of Manchester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澳大利亚国立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Australian National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悉尼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Sydne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新南威尔士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New South Wales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卡耐基梅隆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Carnegie Mellon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布里斯托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Bristol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英属哥伦比亚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British Columbia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加拿大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巴黎文理研究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é PSL (Paris Sciences &amp; Lettres)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法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慕尼黑工业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Technical University Munich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德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莫纳什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Monash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慕尼黑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 Munich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德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阿姆斯特丹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Amsterdam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荷兰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德州大学奥斯汀分校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Texas at Austin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海德堡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Heidelberg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德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格拉斯哥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Glasgow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华盛顿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Washington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伊利诺伊大学厄巴纳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香槟分校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Illinois at Urbana-Champaign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苏黎世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Zurich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瑞士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索邦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Sorbonne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法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荷语鲁汶天主教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Katholieke Universiteit Leuven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比利时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北卡罗来纳大学教堂山分校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North Carolina, Chapel Hill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隆德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Lund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瑞典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宾夕法尼亚州立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Pennsylvania State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南安普顿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Southampton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波士顿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Boston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香港科技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The Hong Kong University of Science and Technolog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京都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Kyoto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日本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首尔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Seoul National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韩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香港中文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The Chinese University of Hong Kong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香港城市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City University of Hong Kong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布朗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Brown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华威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Warwick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哥本哈根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Copenhagen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丹麦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谢菲尔德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Sheffield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伯明翰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Birmingham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莱斯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Rice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奥克兰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Auckland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新西兰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香港理工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The Hong Kong Polytechnic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诺丁汉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Nottingham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俄亥俄州立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Ohio State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加州大学戴维斯分校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California, Davis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阿德莱德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Adelaide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赫尔辛基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Helsinki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芬兰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圣路易斯华盛顿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Washington University in St. Louis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日内瓦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Geneva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瑞士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普渡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Purdue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阿尔伯塔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Alberta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加拿大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格罗宁根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Groningen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荷兰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乌普萨拉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ppsala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瑞典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莱顿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Leiden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荷兰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奥斯陆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Oslo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挪威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柏林洪堡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Humboldt University of Berlin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德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乌得勒支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trecht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荷兰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伯尔尼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Bern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瑞士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伦敦玛丽女王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Queen Mary University of London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南加州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Southern California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美国）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柏林自由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Free University of Berlin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德国）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成均馆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Sungkyunkwan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韩国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莫斯科国立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Lomonosov Moscow State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俄罗斯）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韩国科学技术院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Korea Advanced Institute of Science and Technolog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韩国）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马来亚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Malaya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马来西亚）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智利天主教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Pontificia Universidad Católica de Chile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智利）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维也纳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ty of Wien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奥地利）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比萨圣安娜高等学校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Scuola Superiore Sant'Anna Pisa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意大利）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阿布杜勒阿齐兹国王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King Abdul Aziz University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沙特阿拉伯）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智利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Universidad de Chile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智利）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开普敦大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/>
          <w:color w:val="000000"/>
          <w:sz w:val="32"/>
          <w:szCs w:val="32"/>
          <w:u w:val="none"/>
          <w:lang w:val="en-US" w:eastAsia="zh-CN"/>
        </w:rPr>
        <w:t>The University of Cape Town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，南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eastAsia="zh-CN"/>
        </w:rPr>
        <w:t>河北省属骨干本科院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6"/>
          <w:szCs w:val="36"/>
          <w:lang w:eastAsia="zh-CN"/>
        </w:rPr>
        <w:t>河北大学、河北工业大学、燕山大学、河北农业大学、河北师范大学、河北医科大学、河北经贸大学、河北科技大学、华北理工大学、石家庄铁道大学、河北工程大学、河北中医学院、河北地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87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8:00Z</dcterms:created>
  <dc:creator>Administrator</dc:creator>
  <dc:description/>
  <dc:language>en-US</dc:language>
  <cp:lastModifiedBy>guoyaqing</cp:lastModifiedBy>
  <cp:lastPrinted>2020-03-31T10:49:00Z</cp:lastPrinted>
  <dcterms:modified xsi:type="dcterms:W3CDTF">2020-04-02T03:20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