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u w:val="none"/>
          <w:lang w:val="en" w:eastAsia="e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" w:eastAsia="en" w:bidi="ar-SA"/>
        </w:rPr>
        <w:t>永州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u w:val="none"/>
          <w:lang w:val="en" w:eastAsia="e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" w:eastAsia="en" w:bidi="ar-SA"/>
        </w:rPr>
        <w:t>年产业人才需求目录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2"/>
        <w:gridCol w:w="1088"/>
        <w:gridCol w:w="750"/>
        <w:gridCol w:w="693"/>
        <w:gridCol w:w="631"/>
        <w:gridCol w:w="870"/>
        <w:gridCol w:w="765"/>
        <w:gridCol w:w="1447"/>
        <w:gridCol w:w="825"/>
        <w:gridCol w:w="2156"/>
        <w:gridCol w:w="708"/>
        <w:gridCol w:w="1436"/>
        <w:gridCol w:w="1436"/>
      </w:tblGrid>
      <w:tr>
        <w:trPr>
          <w:tblHeader w:val="true"/>
          <w:trHeight w:val="4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" w:eastAsia="zh-CN" w:bidi="ar-SA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w w:val="80"/>
                <w:sz w:val="20"/>
                <w:szCs w:val="20"/>
                <w:lang w:val="en-US" w:eastAsia="zh-CN" w:bidi="ar-SA"/>
              </w:rPr>
              <w:t>需求</w:t>
            </w:r>
            <w:r>
              <w:rPr>
                <w:rFonts w:eastAsia="黑体" w:cs="黑体" w:ascii="黑体" w:hAnsi="黑体"/>
                <w:color w:val="000000"/>
                <w:w w:val="8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w w:val="80"/>
                <w:sz w:val="20"/>
                <w:szCs w:val="20"/>
                <w:lang w:val="en-US" w:eastAsia="zh-CN" w:bidi="ar-SA"/>
              </w:rPr>
              <w:t>计划（人）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服务年限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相关待遇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联系人及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blHeader w:val="true"/>
          <w:trHeight w:val="4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所需的其它要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冷水滩区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总经理 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类、食品与生物类、药学类、国际商务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项目管理能力，能够独立与重大客户需求方沟通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良好的中英文沟通能力，英语可作为工作语言，听说读写流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00-15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自动化设备开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控制科学与工程类、机械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自动化类、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自动化装备或者物联网项目技术方案编制、工艺设计、施工图纸绘制、工程变更、工程造价预算、竣工结算等经验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熟练运用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SIMATIC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系列等软件进行相关设计、研发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3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工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机械类、化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高压设备及系统设计研发经验、企业化工板块研发、化工类技术改良等工作经验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练运用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Aspen Plus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PDMS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等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3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设备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机械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机械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药品、生物、化工设备管理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相关工作经验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设备选型、安装与技术改的经验，熟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MP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法规及药厂或化工厂房的质量要求，懂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软件基本操作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2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基建项目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管理科学与工程类、机械类、土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机械类、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化学制药行业、化工行业等相关行业建设实施经验，了解施工及验收规范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建筑工程施工图纸，熟悉建筑等相关设计规范，熟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MP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对工程相关的实施准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2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研究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工程与技术类、化学类、食品与生物类、药学类、发酵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、提取分离纯化工艺等专业知识，有提取物分离纯化或提取物应用研究经验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研发项目的专利、专业文章、技术文件等撰写能力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熟练操作常规实验器材，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5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应用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工程与技术类、化学类、食品与生物类、药学类、发酵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及食品、化妆品行业等专业知识；有食品、化妆品、保健品等终端产品开发经验者优先考虑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研发项目的专利、专业文章、技术文件等撰写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熟练操作常规实验器材，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3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助理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1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1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1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化学类、药学类、化妆品技术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、提取分离纯化工艺等专业知识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能操作常规实验器材，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00-10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9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析检测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化学类、药学类、化妆品技术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药物化学、提取分离纯化工艺等专业知识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能操作常规检验设备，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00-8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NC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5-45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，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行业同职工作经验，熟悉三菱或西门子系统，会调机，磨刀，过程品质改善，工艺优化，能独立操作加工五金配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00-15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40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PE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及以上学历，有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制造行业工艺工程师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对产品质量有较高的敏锐度，擅长发觉问题，有很强的动手能力与工作筹划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够熟练操作二维制图软件，能够熟练操作三维绘图软件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岗位隶属品质部，主要与研发部、工厂生产系统对接，能够从工艺改善方面推动产品质量改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00-15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1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品质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品质管理、质检等相关行业证明、证书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三年及以上五金加工行业质量管理经验，了解五金产品生产工艺（机加、表面处理、组装等）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运用质量管理工具及方法，有较强的分析解决问题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0-12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数控走心机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津上、斯大走芯机能独立编程与调机，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行业相关工作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0-1500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49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零陵区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湖南雅大智能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董事长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 w:bidi="ar-SA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000-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月，具体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 xml:space="preserve">周小花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9974614823</w:t>
            </w:r>
          </w:p>
        </w:tc>
      </w:tr>
      <w:tr>
        <w:trPr>
          <w:trHeight w:val="1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伍子醉科技发展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市场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企业管理、财务管理、市场营销、人力资源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 w:bidi="ar-SA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月，具体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漆艳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3713800429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检测分析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化学工程与工艺、材料科学与工程、材料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18074662777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程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材料化学、材料科学与工程、化学工程与工艺、化工安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18074662777</w:t>
            </w:r>
          </w:p>
        </w:tc>
      </w:tr>
      <w:tr>
        <w:trPr>
          <w:trHeight w:val="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环境防护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 w:bidi="ar-SA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能源与环境系统工程、环境工程、环境科学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8074662777</w:t>
            </w:r>
          </w:p>
        </w:tc>
      </w:tr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办公室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副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行政管理、工商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年及以上工作经验，熟悉薪酬、绩效体系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电气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年及以上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安全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工学大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具有注册安全工程师证；有工业企业服务或安全管理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安环部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环境工程、环境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具有工业企业安全、环保服务或安全环保工作管理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466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祁阳市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3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总经理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新闻学、传播学、经济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1.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年及以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上相关工作经验，精通常用办公软件（例如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office WPS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等）；有较强的文字功底，市级及以上媒体有发表过文章或报道者优先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能承受较大工作压力，具备解决复杂问题的能力、独立工作能力、工作推进能力和极强的执行力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知识结构较全面，具有一定的管理经验，能迅速掌握与公司业务有关的各种知识，善于学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8000-10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月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2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市场营销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企业管理、化学类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.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市场营销推广实际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良好的数据分析能力，能适时调整策略和改进方法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严谨灵活的创意策略，能够适应行业压力，乐于挑战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习能力强，具有团队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元以上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14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纳米材料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材料物理与化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有纳米材料研究工作经验者优先；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动手能力强，具备较强的探索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元以上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3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机电一体化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机械制造及其自动化、电机与电器、控制理论与控制工程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具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年及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相关工作经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能够读懂各类电路图，熟悉设计规范及标准，熟悉各类电气设备、仪器仪表的结构及工作原理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能够绘制工艺图及部分施工、电气图，能够独立分析、判断并处理各种电气、仪表类故障，能够控制并组织执行电器类、仪表类的检修计划和技改计划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7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元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1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科力尔电机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机械设计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3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年及以上微电机行业独立研发、设计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非常熟练微电机电磁学相关知识并运用至设计开发工作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pacing w:val="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熟悉各类国内、国际电机相关标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8000-1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蔡女士</w:t>
            </w:r>
          </w:p>
          <w:p>
            <w:pPr>
              <w:pStyle w:val="Style12"/>
              <w:spacing w:lineRule="exact" w:line="240" w:before="0" w:after="0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17559892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总经理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新闻学、传播学、经济学、网络与新媒体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23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年及以上相关工作经验，精通常用办公软件（例如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office WPS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等）；有较强的文字功底，市级及以上媒体有发表过文章或报道者优先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2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能承受较大工作压力，具备解决复杂问题的能力、独立工作能力、工作推进能力和极强的执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行力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知识结构较全面，具有一定的管理经验，能迅速掌握与公司业务有关的各种知识，善于学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8000-10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市场营销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市场营销、化学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3-5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年及以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bidi="ar-SA"/>
              </w:rPr>
              <w:t>上市场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营销推广实际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良好的数据分析能力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bidi="ar-SA"/>
              </w:rPr>
              <w:t>能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适时调整策略和改进方法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严谨灵活的创意策略，能够适应行业压力，乐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bidi="ar-SA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挑战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学习能力强，具有团队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元以上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274669858</w:t>
            </w:r>
          </w:p>
        </w:tc>
      </w:tr>
      <w:tr>
        <w:trPr>
          <w:trHeight w:val="1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纳米材料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材料物理与化学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有纳米材料研究工作经验者优先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动手能力强，具备较强的探索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8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元以上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机电一体化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机械工程、电气工程及其自动化、自动化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bidi="ar-SA"/>
              </w:rPr>
              <w:t>相关工作经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能够读懂各类电路图，熟悉设计规范及标准，熟悉各类电气设备、仪器仪表的结构及工作原理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能够绘制工艺图及部分施工、电气图，能够独立分析、判断并处理各种电气、仪表类故障，能够控制并组织执行电器类、仪表类的检修计划和技改计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zh-CN" w:eastAsia="zh-CN" w:bidi="ar-SA"/>
              </w:rPr>
              <w:t>7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54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东安县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永州市瑞祥锌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化验分析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化学工程与技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材料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地矿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夏丽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5377462891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永州市瑞祥锌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机电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机械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夏丽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5377462891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湖南东安湘江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电气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年终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蒋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5869998604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湖南东安湘江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机械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bidi="ar-SA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年终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bidi="ar-SA"/>
              </w:rPr>
              <w:t>蒋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5869998604</w:t>
            </w:r>
          </w:p>
        </w:tc>
      </w:tr>
      <w:tr>
        <w:trPr>
          <w:trHeight w:val="48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双牌县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湖南省三墨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财务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有注册会计师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王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174662055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湖南省三墨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生产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王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8174662055</w:t>
            </w:r>
          </w:p>
        </w:tc>
      </w:tr>
      <w:tr>
        <w:trPr>
          <w:trHeight w:val="1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永州利好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机械设计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机械制造及其自动化、控制理论与控制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中级职称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-SA"/>
              </w:rPr>
              <w:t>严德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13337263968</w:t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永州昊利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技术研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化学、应用化学、材料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工程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元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bidi="ar-SA"/>
              </w:rPr>
              <w:t>赵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  <w:t>18374813687</w:t>
            </w:r>
          </w:p>
        </w:tc>
      </w:tr>
      <w:tr>
        <w:trPr>
          <w:trHeight w:val="637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县</w:t>
            </w: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2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多金属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技术研发或生产管理高级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岗或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化学工程与技术类、材料类、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中级职称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锂行业工作经验，对相关工艺、设备具有丰富的理论和实践，参与过国家级或省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万吨以上锂项目建设，能适应艰苦环境，有较强的责任心和沟通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黄仕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应急与安全生产处副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采矿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安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程师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具备矿山安全管理工作经验，熟悉非煤矿山安全管理，具备注册安全工程师资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彭立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3907468796</w:t>
            </w:r>
          </w:p>
        </w:tc>
      </w:tr>
      <w:tr>
        <w:trPr>
          <w:trHeight w:val="1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生产技术处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采矿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高级工程师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从事采矿技术与管理，熟悉露采、地采，会采矿单体设计，能适应矿山生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彭立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3907468796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永州市三雨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品质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-SA"/>
              </w:rPr>
              <w:t>有较好的质量管理专业知识，熟知耳机、数据线等产品的制程、产品管理，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ISO9001/14001/45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-SA"/>
              </w:rPr>
              <w:t>运行经验，能适应出差，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000-15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何建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1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永州市三雨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资材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-SA"/>
              </w:rPr>
              <w:t>同类职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-SA"/>
              </w:rPr>
              <w:t>年及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-SA"/>
              </w:rPr>
              <w:t>上经验，熟知耳机、数据线等产品，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ISO9001/14001/45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-SA"/>
              </w:rPr>
              <w:t>运行经验，能适应出差，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000-15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何建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49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宁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聚锂新能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管理层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哲学；物理学；伦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吃苦耐劳；有上进心；有一定的沟通能力和抗压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500-8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李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187102115</w:t>
            </w:r>
          </w:p>
        </w:tc>
      </w:tr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沃尔顿新能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技术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材料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身体健康；吃苦耐劳；服从工作安排；有敬业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00-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胡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7346958968</w:t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易崎自动化设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赵美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7762445751</w:t>
            </w:r>
          </w:p>
        </w:tc>
      </w:tr>
      <w:tr>
        <w:trPr>
          <w:trHeight w:val="1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宁远县硕宁电子有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科学与技术；电子信息科学与技术；人工智能；电气工程与智能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路设计工作经验；熟悉开关电源及不间断电源的原理和生产工艺、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设计流程和规范；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何学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874647498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宁远县硕宁电子有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模具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塑胶模具制造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年及以上工作经验。能够识图；熟练掌握塑胶模具制造；能依据装配图纸；进行模具组装；会铣床、磨床、钻床者优先录用。熟悉外壳类模具；具有丰富的塑胶模具经验、懂得模具维修、保养；能有效快速解决生产中模具问题；确保顺利生产。工作认真、有责任心、服从管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何学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874647498</w:t>
            </w:r>
          </w:p>
        </w:tc>
      </w:tr>
      <w:tr>
        <w:trPr>
          <w:trHeight w:val="50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 w:bidi="ar-SA"/>
              </w:rPr>
              <w:t>江华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飞优特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L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黑白屏设计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子信息类、计算机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软件，有同行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奉聪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897483295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湖南飞优特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设备维护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子信息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有电工证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同行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奉聪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897483295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江华贵得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液晶显示器件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何玉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874629752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销售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8000-2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财务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生产副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副高级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械和五金模具行业设计研发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000-2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艺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7500-1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品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7500-9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8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发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7500-1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采购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制造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7500-9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1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骏高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无刷电机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9000-17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周湘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855010757</w:t>
            </w:r>
          </w:p>
        </w:tc>
      </w:tr>
      <w:tr>
        <w:trPr>
          <w:trHeight w:val="1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骏高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工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周湘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8855010757</w:t>
            </w:r>
          </w:p>
        </w:tc>
      </w:tr>
      <w:tr>
        <w:trPr>
          <w:trHeight w:val="1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国梦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机开发经验，有初级或者中级职称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000-3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喻碧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431158233</w:t>
            </w:r>
          </w:p>
        </w:tc>
      </w:tr>
      <w:tr>
        <w:trPr>
          <w:trHeight w:val="1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湖南国梦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无刷电机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不限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机开发经验有初级或者中级职称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0000-3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喻碧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431158233</w:t>
            </w:r>
          </w:p>
        </w:tc>
      </w:tr>
      <w:tr>
        <w:trPr>
          <w:trHeight w:val="436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蓝山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轩圣模型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部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7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闰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946328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星月投资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术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子信息类、机械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、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电子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挺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226334988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控制科学与工程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1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子信息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1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嘉益皮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研究生：设计艺术学、设计学、艺术设计硕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本科：艺术设计学、服装与服饰设计、产品设计、包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皮具研发工作经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174688666</w:t>
            </w:r>
          </w:p>
        </w:tc>
      </w:tr>
      <w:tr>
        <w:trPr>
          <w:trHeight w:val="39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新田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发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博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8000-1200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研发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8000-1000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研发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5000-800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湖南鲁丽木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总监、研发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木材科学与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高级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张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bidi="ar-SA"/>
              </w:rPr>
              <w:t>13685369022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工程制图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机械制造及其自动化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zh-CN" w:eastAsia="zh-CN" w:bidi="ar-SA"/>
              </w:rPr>
              <w:t>机械设计及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bidi="ar-SA"/>
              </w:rPr>
              <w:t>1567469463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电力系统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bidi="ar-SA"/>
              </w:rPr>
              <w:t>15674694638</w:t>
            </w:r>
          </w:p>
        </w:tc>
      </w:tr>
      <w:tr>
        <w:trPr>
          <w:trHeight w:val="111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材料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材料加工工程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、材料工程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10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化学分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分析化学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应用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机械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bidi="ar-SA"/>
              </w:rPr>
              <w:t>机械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533" w:hRule="exac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永州经济技术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67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湖南意兆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产品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悉网口连接器产品开发作业流程，具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相关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良好的英文听说写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悉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LCR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网络分析仪等相关测试仪器表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良好的组织管理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、沟通能力较好，团队意识强，抗压性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李林娜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8153347788</w:t>
            </w:r>
          </w:p>
        </w:tc>
      </w:tr>
      <w:tr>
        <w:trPr>
          <w:trHeight w:val="10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永州金科地质装备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车间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黄艳云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5074610778</w:t>
            </w:r>
          </w:p>
        </w:tc>
      </w:tr>
      <w:tr>
        <w:trPr>
          <w:trHeight w:val="22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永州灏盛电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生产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机械、电子信息、物理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懂生产成本控制，熟悉生产作业流程和工艺规程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悉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ISO900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质量管理体系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大专以上学历，电子类专业，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上的管理工作经验，有电感行业工资经验优先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6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元以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杨成凤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8718779422</w:t>
            </w:r>
          </w:p>
        </w:tc>
      </w:tr>
      <w:tr>
        <w:trPr>
          <w:trHeight w:val="162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生产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有极强的组织协调能力、执行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练掌握企业管理数字化系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2000-18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  <w:tr>
        <w:trPr>
          <w:trHeight w:val="18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研发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 w:bidi="ar-SA"/>
              </w:rPr>
              <w:t>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制冷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工程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制冷行业技术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练掌握钣金结构设计、商用制冷系统匹配计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精通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5000-20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  <w:tr>
        <w:trPr>
          <w:trHeight w:val="17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制冷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制冷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掌握制冷原理，熟悉压缩机选型、两器计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制冷行业技术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练使用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9000-15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产品设计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工业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年及以上行业相关经险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熟练使用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9000-15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?????">
    <w:altName w:val="Arial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21">
    <w:name w:val="font12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?????;Arial" w:hAnsi="?????;Arial" w:cs="?????;Arial"/>
      <w:b/>
      <w:color w:val="000000"/>
      <w:sz w:val="40"/>
      <w:szCs w:val="40"/>
      <w:u w:val="none"/>
      <w:lang w:bidi="ar-SA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12">
    <w:name w:val="font112"/>
    <w:basedOn w:val="Style1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正文文字"/>
    <w:basedOn w:val="Normal"/>
    <w:next w:val="Normal"/>
    <w:qFormat/>
    <w:pPr>
      <w:spacing w:before="0" w:after="1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3">
    <w:name w:val="其他"/>
    <w:basedOn w:val="Normal"/>
    <w:qFormat/>
    <w:pPr>
      <w:widowControl w:val="false"/>
      <w:spacing w:lineRule="auto" w:line="39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1:00Z</dcterms:created>
  <dc:creator>Administrator</dc:creator>
  <dc:description/>
  <dc:language>en-US</dc:language>
  <cp:lastModifiedBy>孙旺</cp:lastModifiedBy>
  <cp:lastPrinted>2023-09-26T00:48:00Z</cp:lastPrinted>
  <dcterms:modified xsi:type="dcterms:W3CDTF">2023-10-12T10:00:18Z</dcterms:modified>
  <cp:revision>5</cp:revision>
  <dc:subject/>
  <dc:title>关于集中组织开展2019年招才引智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139815D941B1BA80E56418631D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